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pPr>
      <w:r>
        <w:rPr>
          <w:sz w:val="28"/>
          <w:szCs w:val="28"/>
        </w:rPr>
        <w:tab/>
        <w:tab/>
      </w:r>
      <w:r>
        <w:rPr>
          <w:rFonts w:cs="Calibri" w:ascii="Calibri" w:hAnsi="Calibri"/>
        </w:rPr>
        <w:t>Αθήνα, 2</w:t>
      </w:r>
      <w:r>
        <w:rPr>
          <w:rFonts w:cs="Calibri" w:ascii="Calibri" w:hAnsi="Calibri"/>
          <w:lang w:val="en-US"/>
        </w:rPr>
        <w:t>9</w:t>
      </w:r>
      <w:r>
        <w:rPr>
          <w:rFonts w:cs="Calibri" w:ascii="Calibri" w:hAnsi="Calibri"/>
        </w:rPr>
        <w:t xml:space="preserve"> Νοεμβρίου 2019</w:t>
      </w:r>
    </w:p>
    <w:p>
      <w:pPr>
        <w:pStyle w:val="Web"/>
        <w:shd w:fill="FFFFFF" w:val="clear"/>
        <w:spacing w:before="0" w:after="0"/>
        <w:jc w:val="right"/>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r>
    </w:p>
    <w:p>
      <w:pPr>
        <w:pStyle w:val="Normal"/>
        <w:pBdr/>
        <w:spacing w:lineRule="auto" w:line="240" w:before="0" w:after="0"/>
        <w:jc w:val="center"/>
        <w:rPr>
          <w:rFonts w:ascii="Palatino;Book Antiqua" w:hAnsi="Palatino;Book Antiqua" w:eastAsia="Arial Unicode MS;Arial" w:cs="Arial Unicode MS;Arial"/>
          <w:b/>
          <w:b/>
          <w:color w:val="000000"/>
          <w:sz w:val="24"/>
          <w:szCs w:val="24"/>
          <w:lang w:eastAsia="el-GR"/>
        </w:rPr>
      </w:pPr>
      <w:r>
        <w:rPr>
          <w:rFonts w:eastAsia="Arial Unicode MS;Arial" w:cs="Arial Unicode MS;Arial" w:ascii="Palatino;Book Antiqua" w:hAnsi="Palatino;Book Antiqua"/>
          <w:b/>
          <w:color w:val="000000"/>
          <w:sz w:val="24"/>
          <w:szCs w:val="24"/>
          <w:lang w:eastAsia="el-GR"/>
        </w:rPr>
      </w:r>
    </w:p>
    <w:p>
      <w:pPr>
        <w:pStyle w:val="Normal"/>
        <w:pBdr/>
        <w:spacing w:lineRule="atLeast" w:line="360" w:before="0" w:after="0"/>
        <w:jc w:val="center"/>
        <w:rPr>
          <w:rFonts w:ascii="Calibri" w:hAnsi="Calibri" w:eastAsia="Palatino;Book Antiqua" w:cs="Calibri"/>
          <w:b/>
          <w:b/>
          <w:color w:val="212121"/>
          <w:sz w:val="24"/>
          <w:szCs w:val="24"/>
          <w:shd w:fill="FFFFFF" w:val="clear"/>
          <w:lang w:eastAsia="el-GR"/>
        </w:rPr>
      </w:pPr>
      <w:r>
        <w:rPr>
          <w:rFonts w:eastAsia="Arial Unicode MS;Arial" w:cs="Calibri" w:ascii="Calibri" w:hAnsi="Calibri"/>
          <w:b/>
          <w:color w:val="212121"/>
          <w:sz w:val="24"/>
          <w:szCs w:val="24"/>
          <w:shd w:fill="FFFFFF" w:val="clear"/>
          <w:lang w:eastAsia="el-GR"/>
        </w:rPr>
        <w:t>Προοπτικές ενδυνάμωσης διμερούς συνεργασίας Ελλάδας-Κίνας στον τομέα των κινηματογραφικών παραγωγών</w:t>
      </w:r>
    </w:p>
    <w:p>
      <w:pPr>
        <w:pStyle w:val="Normal"/>
        <w:pBdr/>
        <w:spacing w:lineRule="auto" w:line="240" w:before="0" w:after="0"/>
        <w:jc w:val="both"/>
        <w:rPr>
          <w:rFonts w:ascii="Calibri" w:hAnsi="Calibri" w:eastAsia="Palatino;Book Antiqua" w:cs="Calibri"/>
          <w:b/>
          <w:b/>
          <w:color w:val="000000"/>
          <w:sz w:val="24"/>
          <w:szCs w:val="24"/>
          <w:shd w:fill="FFFFFF" w:val="clear"/>
          <w:lang w:eastAsia="el-GR"/>
        </w:rPr>
      </w:pPr>
      <w:r>
        <w:rPr>
          <w:rFonts w:eastAsia="Palatino;Book Antiqua" w:cs="Calibri" w:ascii="Calibri" w:hAnsi="Calibri"/>
          <w:b/>
          <w:color w:val="000000"/>
          <w:sz w:val="24"/>
          <w:szCs w:val="24"/>
          <w:shd w:fill="FFFFFF" w:val="clear"/>
          <w:lang w:eastAsia="el-GR"/>
        </w:rPr>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Στο περιθώριο της επίσημης επίσκεψής της Υπουργού Πολιτισμού και Αθλητισμού  κ. Λίνας Μενδώνη, στο Πεκίνο, προκειμένου να εκπροσωπήσει την Ελλάδα στο Φόρουμ Αρχαίων Πολιτισμών, στην 3ήμερη υπουργική διάσκεψη συναντήθηκε με τον αναπληρωτή Γενικό δ/ντη του Φεστιβάλ Κινηματογράφου Πεκίνου (BIFF)  κ. Cui Yan. Η Υπουργός ΥΠΠΟΑ συζήτησε προοπτικές ενδυνάμωσης της διμερούς συνεργασίας στους τομείς των κινηματογραφικών παραγωγών με άξονα το διάσημο Φεστιβάλ του Πεκίνου. Σημειώνεται ότι στο Πεκίνο εδρεύει σχεδόν το 90% των εταιρειών παραγωγής κινηματογραφικών ταινιών της Κίνας.</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pPr>
      <w:r>
        <w:rPr>
          <w:rFonts w:eastAsia="Arial Unicode MS;Arial" w:cs="Calibri" w:ascii="Calibri" w:hAnsi="Calibri"/>
          <w:color w:val="212121"/>
          <w:sz w:val="24"/>
          <w:szCs w:val="24"/>
          <w:shd w:fill="FFFFFF" w:val="clear"/>
          <w:lang w:eastAsia="el-GR"/>
        </w:rPr>
        <w:t xml:space="preserve">Η Λίνα Μενδώνη αναφέρθηκε στις δυνατότητες συνεργασίας με το ΕΚΚ, το Φεστιβάλ Κινηματογράφου Θεσσαλονίκης, καθώς και μεταξύ ελληνικών και κινεζικών εταιρειών στον τομέα των συμπαραγωγών ή της αυτόνομης παραγωγής κινεζικών ταινιών στην Ελλάδα. Υπογράμμισε επίσης τη βούληση της ελληνικής πλευράς να στηρίξει την παρουσίαση των δυνατοτήτων της ελληνικής κινηματογραφικής παραγωγής και του νέου θεσμικού πλαισίου κινήτρων της Ελλάδας για παραγωγές στο Film Market του </w:t>
      </w:r>
      <w:r>
        <w:rPr>
          <w:rFonts w:eastAsia="Arial Unicode MS;Arial" w:cs="Calibri" w:ascii="Calibri" w:hAnsi="Calibri"/>
          <w:color w:val="212121"/>
          <w:sz w:val="24"/>
          <w:szCs w:val="24"/>
          <w:shd w:fill="FFFFFF" w:val="clear"/>
          <w:lang w:val="da-DK" w:eastAsia="el-GR"/>
        </w:rPr>
        <w:t xml:space="preserve">BIFF </w:t>
      </w:r>
      <w:r>
        <w:rPr>
          <w:rFonts w:eastAsia="Arial Unicode MS;Arial" w:cs="Calibri" w:ascii="Calibri" w:hAnsi="Calibri"/>
          <w:color w:val="212121"/>
          <w:sz w:val="24"/>
          <w:szCs w:val="24"/>
          <w:shd w:fill="FFFFFF" w:val="clear"/>
          <w:lang w:eastAsia="el-GR"/>
        </w:rPr>
        <w:t xml:space="preserve">του επόμενου Φεστιβάλ Κινηματογράφου στο Πεκίνο στα μέσα Απριλίου 2020. Δεσμεύτηκε να ενθαρρύνει τη συμμετοχή περισσότερων Ελλήνων παραγωγών και ταινιών τους στο BIFF 2020 και τη συνεργασία ελληνικών και κινεζικών εταιρειών στην βάση υφιστάμενης Συμφωνίας Συμπαραγωγών, να στηρίξει τη διοργάνωση Εβδομάδας Ελληνικού Κινηματογράφου στο πλαίσιο του </w:t>
      </w:r>
      <w:r>
        <w:rPr>
          <w:rFonts w:eastAsia="Arial Unicode MS;Arial" w:cs="Calibri" w:ascii="Calibri" w:hAnsi="Calibri"/>
          <w:color w:val="212121"/>
          <w:sz w:val="24"/>
          <w:szCs w:val="24"/>
          <w:shd w:fill="FFFFFF" w:val="clear"/>
          <w:lang w:val="fr-FR" w:eastAsia="el-GR"/>
        </w:rPr>
        <w:t xml:space="preserve">BIFF, </w:t>
      </w:r>
      <w:r>
        <w:rPr>
          <w:rFonts w:eastAsia="Arial Unicode MS;Arial" w:cs="Calibri" w:ascii="Calibri" w:hAnsi="Calibri"/>
          <w:color w:val="212121"/>
          <w:sz w:val="24"/>
          <w:szCs w:val="24"/>
          <w:shd w:fill="FFFFFF" w:val="clear"/>
          <w:lang w:eastAsia="el-GR"/>
        </w:rPr>
        <w:t>και να διοργανώσει φιλοξενία παραγωγών και σεναριογράφων κινεζικών εταιρειών στην Ελλάδα ώστε να εξοικειωθούν με το ελληνικό θεσμικό, πολιτιστικό, κινηματογραφικό περιβάλλον και να επισκεφθούν χώρους εκτέλεσης παραγωγής κινεζικών ταινιών. Η κ. Μενδώνη υπογράμμισε ότι «η γνωριμία επαγγελματιών συναφών κλάδων και η από κοινού εξέταση δυνατοτήτων συνεργασίας και απευθείας επικοινωνία μεταξύ τους, είναι άκρως σημαντική για την προσέλκυση περισσότερων κινεζικών παραγωγών οπτικοακουστικού περιεχομένου στην Ελλάδα και την περαιτέρω προβολή της Ελλάδας στην Κίνα».</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 </w:t>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Η Υπουργός Πολιτισμού και Αθλητισμού συναντήθηκε επίσης με τον επικεφαλής του Κέντρου Ελληνικών Σπουδών του Πανεπιστημίου Ξένων Σπουδών του Πεκίνου κ. Yin Yali, με τον οποίο συζήτησαν δυνατότητες συνεργασίας για την προώθηση του ελληνικού βιβλίου στην κινεζική αγορά, στο πλαίσιο Μνημονίου του Υπουργείου Πολιτισμού και Αθλητισμού της Ελλάδας και της Κρατικής Διοίκησης Τύπου, Εκδόσεων, Ραδιοφώνου, Κινηματογράφου και Τηλεόρασης της Λ. Δ. της  Κίνας που υπεγράφη τον Απρίλιο του 2017, κατά τα εγκαίνια του Έτους Πολιτισμού Ελλάδας - Κίνας στην Αθήνα, για την προώθηση εκατέρωθεν μετάφρασης και έκδοσης βιβλίων, έτσι ώστε να ενισχυθεί περαιτέρω η αμοιβαία κατανόηση και φιλία των δύο λαών.</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Σημειώνεται ότι η Αρμόδια Κινεζική Αρχή που υπέγραψε Μνημόνιο με το ΥΠΠΟΑ (Κρατική Διοίκηση Τύπου, Εκδόσεων, Ραδιοφώνου, Κινηματογράφου) έχει εξουσιοδοτήσει το προαναφερθέν Κέντρο Ελληνικών Σπουδών για την ολοκλήρωση σχετικού έργου όσον αφορά στη δέσμευση της Κίνας μέσω του εκδοτικού οίκου του Παν/μιου Ξένων Σπουδών Πεκίνου. Η κινεζική πλευρά εξέφρασε το σταθερό ενδιαφέρον της κινεζικής αναγνωστικής αγοράς για τον ελληνικό πολιτισμό και τη συναφή βιβλιοπαραγωγή, αλλά αναφέρθηκε και στην απουσία βιβλίων για τον σύγχρονο ελληνικό πολιτισμό και την σύγχρονη Ελλάδα ευρύτερα.</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Οι δύο πλευρές συμφώνησαν να δοθεί προτεραιότητα στην έκδοση των ελληνικών βιβλίων στην κινεζική γλώσσα. Η κ. Υπουργός δήλωσε το ενδιαφέρον της για την έκδοση μουσειακών οδηγών του ΤΑΠ, για τις παιδικές εκδόσεις, για βιβλία που αναφέρονται στο πνεύμα των Αγώνων και την ιστορία τους. Ζωηρό ενδιαφέρον εξεδήλωσε για μεταφράσεις στην κινεζική της σύγχρονης ελληνικής λογοτεχνίας, η οποία είναι σχετικά άγνωστη στην Κίνα. Σημαντική δυνατότητα θα είχαν στη κινεζική αγορά επετειακά βιβλία όπως η επέτειος των 2500 χρόνων από την Ναυμαχία της Σαλαμίνας (2020), η συμπλήρωση 200 ετών από τη θεμελίωση του Νέου Ελληνικού Κράτους κ.α. Οι δύο πλευρές συμφώνησαν για την ενίσχυση της διμερούς συνεργασίας με την οργάνωση δύο επιτροπών από τα δύο μέρη για την επιλογή συναφών τίτλων βιβλίων και την προώθηση της απαιτούμενης μεταφραστικής εργασίας.</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Calibri" w:cs="Calibri" w:ascii="Calibri" w:hAnsi="Calibri"/>
          <w:color w:val="212121"/>
          <w:sz w:val="24"/>
          <w:szCs w:val="24"/>
          <w:shd w:fill="FFFFFF" w:val="clear"/>
          <w:lang w:eastAsia="el-GR"/>
        </w:rPr>
        <w:t xml:space="preserve"> </w:t>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Στη συνέχεια ο Διευθυντής του Εθνικού Μουσείου της Κίνας κ</w:t>
      </w:r>
      <w:r>
        <w:rPr>
          <w:rFonts w:eastAsia="Arial Unicode MS;Arial" w:cs="Calibri" w:ascii="Calibri" w:hAnsi="Calibri"/>
          <w:color w:val="212121"/>
          <w:sz w:val="24"/>
          <w:szCs w:val="24"/>
          <w:shd w:fill="FFFFFF" w:val="clear"/>
          <w:lang w:val="de-DE" w:eastAsia="el-GR"/>
        </w:rPr>
        <w:t xml:space="preserve">. Wang Chunfa </w:t>
      </w:r>
      <w:r>
        <w:rPr>
          <w:rFonts w:eastAsia="Arial Unicode MS;Arial" w:cs="Calibri" w:ascii="Calibri" w:hAnsi="Calibri"/>
          <w:color w:val="212121"/>
          <w:sz w:val="24"/>
          <w:szCs w:val="24"/>
          <w:shd w:fill="FFFFFF" w:val="clear"/>
          <w:lang w:eastAsia="el-GR"/>
        </w:rPr>
        <w:t>υποδέχθηκε την Υπουργό Πολιτισμού και Αθλητισμού, με την οποία συζήτησαν την προώθηση εκθεσιακών συνεργασιών. Ο κ</w:t>
      </w:r>
      <w:r>
        <w:rPr>
          <w:rFonts w:eastAsia="Arial Unicode MS;Arial" w:cs="Calibri" w:ascii="Calibri" w:hAnsi="Calibri"/>
          <w:color w:val="212121"/>
          <w:sz w:val="24"/>
          <w:szCs w:val="24"/>
          <w:shd w:fill="FFFFFF" w:val="clear"/>
          <w:lang w:val="de-DE" w:eastAsia="el-GR"/>
        </w:rPr>
        <w:t xml:space="preserve">. Chunfa </w:t>
      </w:r>
      <w:r>
        <w:rPr>
          <w:rFonts w:eastAsia="Arial Unicode MS;Arial" w:cs="Calibri" w:ascii="Calibri" w:hAnsi="Calibri"/>
          <w:color w:val="212121"/>
          <w:sz w:val="24"/>
          <w:szCs w:val="24"/>
          <w:shd w:fill="FFFFFF" w:val="clear"/>
          <w:lang w:eastAsia="el-GR"/>
        </w:rPr>
        <w:t>ζήτησε να υπάρξει το 2020 περιοδική έκθεση, ως προάγγελος της μεγάλης που θα ετοιμαστεί για το 2021. Η κ. Μενδώνη του πρότεινε να υπογραφεί μνημόνιο συνεργασίας με το Εθνικό Αρχαιολογικό Μουσείο ώστε η συνεργασία να πάρει τακτική μορφή. Ο διευθυντής δήλωσε ότι θα είναι ευτυχής η Ελλάδα να παρουσιάζεται στο Εθνικό Μουσείο της Κίνας ανά διετία.</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 xml:space="preserve">Η κ. Μενδώνη σήμερα θα συναντηθεί με την ηγεσία του Μητροπολιτικού Μουσείου Πεκίνου </w:t>
      </w:r>
      <w:r>
        <w:rPr>
          <w:rFonts w:eastAsia="Arial Unicode MS;Arial" w:cs="Calibri" w:ascii="Calibri" w:hAnsi="Calibri"/>
          <w:color w:val="212121"/>
          <w:sz w:val="24"/>
          <w:szCs w:val="24"/>
          <w:shd w:fill="FFFFFF" w:val="clear"/>
          <w:lang w:val="it-IT" w:eastAsia="el-GR"/>
        </w:rPr>
        <w:t xml:space="preserve">(Capital Museum) </w:t>
      </w:r>
      <w:r>
        <w:rPr>
          <w:rFonts w:eastAsia="Arial Unicode MS;Arial" w:cs="Calibri" w:ascii="Calibri" w:hAnsi="Calibri"/>
          <w:color w:val="212121"/>
          <w:sz w:val="24"/>
          <w:szCs w:val="24"/>
          <w:shd w:fill="FFFFFF" w:val="clear"/>
          <w:lang w:eastAsia="el-GR"/>
        </w:rPr>
        <w:t>όπου το επόμενο έτος θα γίνουν τα εγκαίνια  της έκθεσης «Οι Έλληνες: Από τον Αγαμέμνονα στον Μέγα Αλέξανδρο».</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212121"/>
          <w:sz w:val="24"/>
          <w:szCs w:val="24"/>
          <w:shd w:fill="FFFFFF" w:val="clear"/>
          <w:lang w:eastAsia="el-GR"/>
        </w:rPr>
      </w:pPr>
      <w:r>
        <w:rPr>
          <w:rFonts w:eastAsia="Arial Unicode MS;Arial" w:cs="Calibri" w:ascii="Calibri" w:hAnsi="Calibri"/>
          <w:color w:val="212121"/>
          <w:sz w:val="24"/>
          <w:szCs w:val="24"/>
          <w:shd w:fill="FFFFFF" w:val="clear"/>
          <w:lang w:eastAsia="el-GR"/>
        </w:rPr>
        <w:t>Η Υπουργός Πολιτισμού και Αθλητισμού σήμερα θα είναι κεντρική ομιλήτρια στο Φόρουμ Αρχαίων Πολιτισμών και θα συναντηθεί με τον Υπουργό Πολιτισμού και Τουρισμού της Κίνας κ. Luo Shugang ενώ θα έχει σειρά διμερών συναντήσεων με αξιωματούχους λοιπών χωρών-μελών του Φόρουμ.</w:t>
      </w:r>
    </w:p>
    <w:p>
      <w:pPr>
        <w:pStyle w:val="Normal"/>
        <w:pBdr/>
        <w:spacing w:lineRule="atLeast" w:line="360" w:before="0" w:after="0"/>
        <w:jc w:val="both"/>
        <w:rPr>
          <w:rFonts w:ascii="Calibri" w:hAnsi="Calibri" w:eastAsia="Palatino;Book Antiqua" w:cs="Calibri"/>
          <w:color w:val="212121"/>
          <w:sz w:val="24"/>
          <w:szCs w:val="24"/>
          <w:shd w:fill="FFFFFF" w:val="clear"/>
          <w:lang w:eastAsia="el-GR"/>
        </w:rPr>
      </w:pPr>
      <w:r>
        <w:rPr>
          <w:rFonts w:eastAsia="Palatino;Book Antiqua" w:cs="Calibri" w:ascii="Calibri" w:hAnsi="Calibri"/>
          <w:color w:val="212121"/>
          <w:sz w:val="24"/>
          <w:szCs w:val="24"/>
          <w:shd w:fill="FFFFFF" w:val="clear"/>
          <w:lang w:eastAsia="el-GR"/>
        </w:rPr>
      </w:r>
    </w:p>
    <w:p>
      <w:pPr>
        <w:pStyle w:val="Normal"/>
        <w:pBdr/>
        <w:spacing w:lineRule="atLeast" w:line="360" w:before="0" w:after="0"/>
        <w:jc w:val="both"/>
        <w:rPr>
          <w:rFonts w:ascii="Calibri" w:hAnsi="Calibri" w:eastAsia="Arial Unicode MS;Arial" w:cs="Calibri"/>
          <w:color w:val="000000"/>
          <w:lang w:eastAsia="el-GR"/>
        </w:rPr>
      </w:pPr>
      <w:r>
        <w:rPr>
          <w:rFonts w:eastAsia="Arial Unicode MS;Arial" w:cs="Calibri" w:ascii="Calibri" w:hAnsi="Calibri"/>
          <w:color w:val="212121"/>
          <w:sz w:val="24"/>
          <w:szCs w:val="24"/>
          <w:shd w:fill="FFFFFF" w:val="clear"/>
          <w:lang w:eastAsia="el-GR"/>
        </w:rPr>
        <w:t>Το απόγευμα θα συναντηθεί και θα δώσει σειρά συνεντεύξεων σε τοπικά ΜΜΕ στην Πρεσβεία της Ελλάδας στην Κίνα, ενώ αύριο Σάββατο 30 Νοεμβρίου προγραμματίζεται ενημερωτική επίσκεψη της Υπουργού ΥΠΠΟΑ στην Οργανωτική Επιτροπή των Χειμερινών Ολυμπιακών Αγώνων του Πεκίνου, προκειμένου να συζητήσει τη συγκρότηση της επιτροπής για την παρουσίαση έκθεσης με θέμα την Αρχαία Ολυμπιάδα.</w:t>
      </w:r>
    </w:p>
    <w:p>
      <w:pPr>
        <w:pStyle w:val="Normal"/>
        <w:widowControl w:val="false"/>
        <w:autoSpaceDE w:val="false"/>
        <w:spacing w:before="0" w:after="200"/>
        <w:jc w:val="both"/>
        <w:rPr>
          <w:rFonts w:ascii="Calibri" w:hAnsi="Calibri" w:eastAsia="Arial Unicode MS;Arial" w:cs="Calibri"/>
          <w:color w:val="000000"/>
          <w:sz w:val="36"/>
          <w:szCs w:val="36"/>
          <w:lang w:eastAsia="el-GR"/>
        </w:rPr>
      </w:pPr>
      <w:r>
        <w:rPr>
          <w:rFonts w:eastAsia="Arial Unicode MS;Arial" w:cs="Calibri" w:ascii="Calibri" w:hAnsi="Calibri"/>
          <w:color w:val="000000"/>
          <w:sz w:val="36"/>
          <w:szCs w:val="36"/>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default"/>
  </w:font>
  <w:font w:name="Helvetica Neue">
    <w:altName w:val="Times New Roman"/>
    <w:charset w:val="00"/>
    <w:family w:val="swiss"/>
    <w:pitch w:val="default"/>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2">
    <w:name w:val=" Char2"/>
    <w:qFormat/>
    <w:rPr>
      <w:rFonts w:ascii="Tahoma" w:hAnsi="Tahoma" w:cs="Tahoma"/>
      <w:sz w:val="16"/>
      <w:szCs w:val="16"/>
    </w:rPr>
  </w:style>
  <w:style w:type="character" w:styleId="Char1">
    <w:name w:val=" Char1"/>
    <w:qFormat/>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
    <w:name w:val=" Char"/>
    <w:qFormat/>
    <w:rPr>
      <w:b/>
      <w:bCs/>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Char6">
    <w:name w:val=" Char6"/>
    <w:qFormat/>
    <w:rPr>
      <w:rFonts w:ascii="Cambria" w:hAnsi="Cambria" w:eastAsia="Times New Roman" w:cs="Times New Roman"/>
      <w:b/>
      <w:bCs/>
      <w:i/>
      <w:iCs/>
      <w:sz w:val="28"/>
      <w:szCs w:val="28"/>
    </w:rPr>
  </w:style>
  <w:style w:type="character" w:styleId="Char7">
    <w:name w:val=" Char7"/>
    <w:qFormat/>
    <w:rPr>
      <w:rFonts w:ascii="Arial" w:hAnsi="Arial" w:eastAsia="Times New Roman" w:cs="Arial"/>
      <w:b/>
      <w:sz w:val="24"/>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6:00Z</dcterms:created>
  <dc:creator>Quest User</dc:creator>
  <dc:description/>
  <cp:keywords/>
  <dc:language>en-US</dc:language>
  <cp:lastModifiedBy>Sofia</cp:lastModifiedBy>
  <cp:lastPrinted>2012-06-28T17:16:00Z</cp:lastPrinted>
  <dcterms:modified xsi:type="dcterms:W3CDTF">2019-11-29T07:58:00Z</dcterms:modified>
  <cp:revision>4</cp:revision>
  <dc:subject/>
  <dc:title>Προοπτικές ενδυνάμωσης διμερούς συνεργασίας Ελλάδας-Κίνας στον τομέα των κινηματογραφικών παραγωγ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y fmtid="{D5CDD505-2E9C-101B-9397-08002B2CF9AE}" pid="3" name="Processed">
    <vt:lpwstr>0</vt:lpwstr>
  </property>
</Properties>
</file>